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L SAFETY DATA SHE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LANDTACK</w:t>
      </w:r>
      <w:r>
        <w:rPr>
          <w:b/>
          <w:color w:val="000080"/>
          <w:sz w:val="32"/>
          <w:szCs w:val="32"/>
        </w:rPr>
        <w:t>R</w:t>
      </w:r>
      <w:r>
        <w:rPr>
          <w:b/>
          <w:color w:val="000080"/>
          <w:sz w:val="56"/>
          <w:szCs w:val="56"/>
        </w:rPr>
        <w:t xml:space="preserve">  </w:t>
      </w:r>
      <w:r>
        <w:rPr>
          <w:b/>
          <w:color w:val="000000"/>
          <w:sz w:val="56"/>
          <w:szCs w:val="56"/>
        </w:rPr>
        <w:t>SCE-TAK</w:t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&amp;R Turf Supply, Inc.</w:t>
        <w:tab/>
        <w:tab/>
        <w:tab/>
        <w:tab/>
        <w:tab/>
        <w:t>800/660-878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.O. Box 87</w:t>
        <w:tab/>
        <w:tab/>
        <w:tab/>
        <w:tab/>
        <w:tab/>
        <w:tab/>
        <w:t xml:space="preserve">   Fax: 740/660-153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trander, Ohio 43061</w:t>
        <w:tab/>
        <w:tab/>
        <w:tab/>
        <w:tab/>
        <w:tab/>
      </w:r>
      <w:r>
        <w:rPr>
          <w:b/>
          <w:color w:val="0000FF"/>
        </w:rPr>
        <w:t>info@theseedcenter.com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700" w:hanging="2700"/>
        <w:rPr>
          <w:color w:val="000000"/>
        </w:rPr>
      </w:pPr>
      <w:r>
        <w:rPr>
          <w:b/>
          <w:color w:val="000000"/>
        </w:rPr>
        <w:t xml:space="preserve">Hazardous Compounds:  </w:t>
      </w:r>
      <w:r>
        <w:rPr>
          <w:color w:val="000000"/>
        </w:rPr>
        <w:t xml:space="preserve">Polyacrylamide </w:t>
        <w:tab/>
        <w:tab/>
        <w:tab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AS: N/A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hysical/Chemical Characteristics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Boiling Point:</w:t>
        <w:tab/>
        <w:tab/>
        <w:t xml:space="preserve">     N/A</w:t>
        <w:tab/>
        <w:tab/>
        <w:t>Vapor Pressure:</w:t>
        <w:tab/>
        <w:t>N/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pecific Gravity:</w:t>
        <w:tab/>
        <w:t xml:space="preserve">     N/A</w:t>
        <w:tab/>
        <w:tab/>
        <w:t>Vapor Density</w:t>
        <w:tab/>
        <w:t>:</w:t>
        <w:tab/>
        <w:t>N/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lting Point:</w:t>
        <w:tab/>
        <w:tab/>
        <w:t xml:space="preserve">     N/A</w:t>
        <w:tab/>
        <w:tab/>
        <w:t>Evaporative Rate:</w:t>
        <w:tab/>
        <w:t>&lt; 1</w:t>
      </w:r>
    </w:p>
    <w:p>
      <w:pPr>
        <w:pStyle w:val="Normal"/>
        <w:rPr/>
      </w:pPr>
      <w:r>
        <w:rPr>
          <w:color w:val="000000"/>
        </w:rPr>
        <w:tab/>
        <w:t>Solubility In Water:</w:t>
        <w:tab/>
        <w:t xml:space="preserve">     “Limited Solubility”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ppearance And Odor:     “White Granular Solid With Mild Acrylic Odor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ire And Explosion Hazard Data</w:t>
        <w:tab/>
        <w:tab/>
      </w:r>
      <w:r>
        <w:rPr>
          <w:color w:val="000000"/>
        </w:rPr>
        <w:t>N/A    “Not Applicable”</w:t>
      </w:r>
    </w:p>
    <w:p>
      <w:pPr>
        <w:pStyle w:val="Normal"/>
        <w:rPr/>
      </w:pPr>
      <w:r>
        <w:rPr>
          <w:color w:val="000000"/>
        </w:rPr>
        <w:tab/>
        <w:t>Flash Point:</w:t>
        <w:tab/>
        <w:tab/>
        <w:t>&gt; 400 C</w:t>
        <w:tab/>
        <w:t>Flammable Limits:</w:t>
        <w:tab/>
        <w:t>N/A  LEL  UEL</w:t>
      </w:r>
    </w:p>
    <w:p>
      <w:pPr>
        <w:pStyle w:val="Normal"/>
        <w:rPr/>
      </w:pPr>
      <w:r>
        <w:rPr>
          <w:color w:val="000000"/>
        </w:rPr>
        <w:tab/>
        <w:t>Extinguishing Media:</w:t>
        <w:tab/>
        <w:t xml:space="preserve">        Any Fire Extinguisher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ire Fighting Procedures:   “Normal – Avoid Fumes (If Any)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activity Data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Stability:</w:t>
        <w:tab/>
        <w:tab/>
        <w:tab/>
        <w:t>Stable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nditions To Avoid:</w:t>
        <w:tab/>
        <w:tab/>
        <w:t>N/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compatibility:</w:t>
        <w:tab/>
        <w:tab/>
        <w:t>N/A</w:t>
      </w:r>
    </w:p>
    <w:p>
      <w:pPr>
        <w:pStyle w:val="Normal"/>
        <w:ind w:left="3600" w:hanging="2880"/>
        <w:rPr>
          <w:color w:val="000000"/>
        </w:rPr>
      </w:pPr>
      <w:r>
        <w:rPr>
          <w:color w:val="000000"/>
        </w:rPr>
        <w:t>Hazardous By Products:</w:t>
        <w:tab/>
        <w:t>Thermal Decomposition: Oxides Of Carbon and Nitrogen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Hazardous Polymerization:    Will Not Occur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ealth Hazards D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oute of Entry:</w:t>
        <w:tab/>
        <w:t>Inhalation - Yes</w:t>
        <w:tab/>
        <w:t>Skin - No</w:t>
        <w:tab/>
        <w:t>Ingestion -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ealth Hazard:</w:t>
        <w:tab/>
        <w:t>Avoid Skin Contact</w:t>
        <w:tab/>
        <w:tab/>
        <w:tab/>
        <w:t>Protect Eyes</w:t>
        <w:tab/>
        <w:tab/>
        <w:tab/>
        <w:tab/>
        <w:tab/>
        <w:tab/>
        <w:t>Contact With Eyes Will Cause Irritation.  Prolong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Or Repeated Skin Contact May Cause Irritation/Dry Skin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Observe For Development Of Allergenic Reacti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Carcinogenicity:</w:t>
        <w:tab/>
      </w:r>
      <w:r>
        <w:rPr>
          <w:b/>
          <w:color w:val="000000"/>
          <w:u w:val="single"/>
        </w:rPr>
        <w:t>NPT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IARC Monographs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OSHA Regula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No</w:t>
        <w:tab/>
        <w:tab/>
        <w:tab/>
        <w:t>No</w:t>
        <w:tab/>
        <w:tab/>
        <w:tab/>
        <w:t xml:space="preserve"> </w:t>
        <w:tab/>
        <w:t>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Signs and Symptoms of Exposure:  </w:t>
      </w:r>
      <w:r>
        <w:rPr>
          <w:color w:val="000000"/>
        </w:rPr>
        <w:t>Reddening, Swelling Of Infected Area With possible Itching, Burning Or Other Discomfo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Medical Conditions Generally Aggravated By Exposure:  </w:t>
      </w:r>
      <w:r>
        <w:rPr>
          <w:color w:val="000000"/>
        </w:rPr>
        <w:t xml:space="preserve">Existing Cuts, Rashe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rgies Or Other Sensitive Are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Emergency First Aid Procedures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ab/>
      </w:r>
      <w:r>
        <w:rPr>
          <w:b/>
          <w:color w:val="FF0000"/>
        </w:rPr>
        <w:t>EYE:</w:t>
        <w:tab/>
        <w:tab/>
        <w:tab/>
        <w:t>Flush With Water</w:t>
      </w:r>
    </w:p>
    <w:p>
      <w:pPr>
        <w:pStyle w:val="Normal"/>
        <w:rPr/>
      </w:pPr>
      <w:r>
        <w:rPr>
          <w:b/>
          <w:color w:val="FF0000"/>
        </w:rPr>
        <w:tab/>
        <w:t>SKIN:</w:t>
        <w:tab/>
        <w:tab/>
        <w:tab/>
        <w:t>Wash With Wa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INGESTION:</w:t>
        <w:tab/>
        <w:t>Seek Medical Hel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Control Measure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Respiratory Protection:</w:t>
      </w:r>
      <w:r>
        <w:rPr>
          <w:b/>
          <w:color w:val="000000"/>
        </w:rPr>
        <w:tab/>
        <w:tab/>
      </w:r>
      <w:r>
        <w:rPr>
          <w:color w:val="000000"/>
        </w:rPr>
        <w:t>Nuisance Dust Mask</w:t>
      </w:r>
    </w:p>
    <w:p>
      <w:pPr>
        <w:pStyle w:val="Normal"/>
        <w:rPr/>
      </w:pPr>
      <w:r>
        <w:rPr>
          <w:color w:val="000000"/>
        </w:rPr>
        <w:tab/>
        <w:t>Ventilation: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>Local Exhaust</w:t>
      </w:r>
    </w:p>
    <w:p>
      <w:pPr>
        <w:pStyle w:val="Normal"/>
        <w:rPr/>
      </w:pPr>
      <w:r>
        <w:rPr>
          <w:color w:val="000000"/>
        </w:rPr>
        <w:tab/>
        <w:t>Eye Protection:</w:t>
        <w:tab/>
        <w:tab/>
        <w:tab/>
        <w:t>Safety Glasses</w:t>
      </w:r>
    </w:p>
    <w:p>
      <w:pPr>
        <w:pStyle w:val="Normal"/>
        <w:rPr/>
      </w:pPr>
      <w:r>
        <w:rPr>
          <w:color w:val="000000"/>
        </w:rPr>
        <w:tab/>
        <w:t>Protective Gloves:</w:t>
        <w:tab/>
        <w:tab/>
        <w:tab/>
        <w:t>Impervious Neoprene Or Rubber</w:t>
      </w:r>
    </w:p>
    <w:p>
      <w:pPr>
        <w:pStyle w:val="Normal"/>
        <w:rPr/>
      </w:pPr>
      <w:r>
        <w:rPr>
          <w:color w:val="000000"/>
        </w:rPr>
        <w:tab/>
        <w:t>Protective Clothing:</w:t>
        <w:tab/>
        <w:tab/>
        <w:tab/>
        <w:t>To Prevent Prolonged Skin Contac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ygienic Practice:</w:t>
        <w:tab/>
        <w:tab/>
        <w:tab/>
        <w:t>Wash Thoroughly After Handl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  <w:u w:val="single"/>
        </w:rPr>
        <w:t>WARNING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duct Becomes Very Slippery When Wet, Clean Up Spills Thoroughly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eps To Be Taken In Case Of Spill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weep Up/Collect; Avoid Contact With Water, Which creates slippery condition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aste Disposal Method:</w:t>
        <w:tab/>
      </w:r>
      <w:r>
        <w:rPr>
          <w:color w:val="000000"/>
        </w:rPr>
        <w:t>No Special Disposal Method</w:t>
        <w:tab/>
        <w:tab/>
        <w:t>Standard Landfill</w:t>
      </w:r>
    </w:p>
    <w:p>
      <w:pPr>
        <w:pStyle w:val="Normal"/>
        <w:rPr/>
      </w:pPr>
      <w:r>
        <w:rPr>
          <w:color w:val="000000"/>
        </w:rPr>
        <w:tab/>
        <w:t>Disposal According To Local, State and Federal Environmental Require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ecautions To Be Taken In Handling And Storage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Store In a Dry Area And Keep Container Closed When Not In 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Disclaimer: </w:t>
      </w:r>
      <w:r>
        <w:rPr/>
        <w:t xml:space="preserve"> We believe the information contained here is current as of this Material Safety Data Sheet.  Since use of this product is not within the control of   R &amp; R Turf Supply, Inc., it is the user’s obligation to determine a safe end use of this product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106.5pt;margin-top:13.85pt;width:229.45pt;height:40.45pt;mso-wrap-style:none;v-text-anchor:middle" type="_x0000_t136">
            <v:path textpathok="t"/>
            <v:textpath on="t" fitshape="t" string="R &amp; R Turf Supply, Inc." style="font-family:&quot;Times New Roman&quot;;font-size:12pt"/>
            <v:fill o:detectmouseclick="t" type="solid" color2="#ffcc66"/>
            <v:stroke color="blue" weight="9360" joinstyle="miter" endcap="flat"/>
            <v:shadow on="t" obscured="f" color="#868686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7:00Z</dcterms:created>
  <dc:creator>Richard</dc:creator>
  <dc:description/>
  <cp:keywords/>
  <dc:language>en-US</dc:language>
  <cp:lastModifiedBy>Mellisa</cp:lastModifiedBy>
  <cp:lastPrinted>2010-02-20T15:13:00Z</cp:lastPrinted>
  <dcterms:modified xsi:type="dcterms:W3CDTF">2016-05-18T19:07:00Z</dcterms:modified>
  <cp:revision>2</cp:revision>
  <dc:subject/>
  <dc:title>MATERIAL SAFETY DATA SHEET</dc:title>
</cp:coreProperties>
</file>